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veloper ANTRACIT PROPERTY začne s výstavbou v Ostravě </w:t>
        <w:br/>
        <w:t>a Plzni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bookmarkStart w:id="0" w:name="_Hlk527979803"/>
      <w:bookmarkEnd w:id="0"/>
      <w:r>
        <w:rPr/>
        <w:t xml:space="preserve">Ostrava, Plzeň 7. listopadu 2022 – </w:t>
      </w:r>
      <w:r>
        <w:rPr>
          <w:b/>
          <w:bCs/>
        </w:rPr>
        <w:t>Československá developerská společnost ANTRACIT PROPERTY začne stavět v lukrativní lokalitě v Ostravě-Porubě objekt určený na dlouhodobý pronájem. Brownfieldový nájemní projekt chystá v Plzni. Další developerské aktivity realizuje na Slovensku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Developerský projekt ANTRACIT PorubkaPoint v Ostravě-Porubě, určený k dlouhodobému pronájmu v konceptu tzv. SBU (malých obchodních jednotek), nabídne dvoupodlažní budovu s užitnou plochou 2 556 m</w:t>
      </w:r>
      <w:r>
        <w:rPr>
          <w:vertAlign w:val="superscript"/>
        </w:rPr>
        <w:t>2</w:t>
      </w:r>
      <w:r>
        <w:rPr/>
        <w:t xml:space="preserve">. Mezi velké výhody této lokality patří výborná dostupnost </w:t>
        <w:br/>
        <w:t>a napojení na dálnici D1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 xml:space="preserve">Pro tento projekt jsme již našli klienta, který využije 100 % pronajímané plochy </w:t>
        <w:br/>
        <w:t xml:space="preserve">k provozování svých aktivit. Výstavbu objektu zahájíme v lednu 2023 a dokončení je v plánu na přelomu června a července téhož roku,“ </w:t>
      </w:r>
      <w:r>
        <w:rPr/>
        <w:t xml:space="preserve">upřesňuje </w:t>
      </w:r>
      <w:r>
        <w:rPr>
          <w:b/>
          <w:bCs/>
        </w:rPr>
        <w:t>Jan Hasík, jednatel developerské společnosti ANTRACIT PROPERTY</w:t>
      </w:r>
      <w:r>
        <w:rPr/>
        <w:t xml:space="preserve"> v České republice</w:t>
      </w:r>
      <w:r>
        <w:rPr>
          <w:b/>
          <w:bCs/>
        </w:rPr>
        <w:t>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V areálu ležícím v těsném sousedství plzeňského hlavního železničního nádraží vzniká v bývalém průmyslovém areálu brownfieldový projekt ANTRACIT Plzeň. Rekonstruovaná stavba původní budovy bude mít 2260 m</w:t>
      </w:r>
      <w:r>
        <w:rPr>
          <w:vertAlign w:val="superscript"/>
        </w:rPr>
        <w:t>2</w:t>
      </w:r>
      <w:r>
        <w:rPr/>
        <w:t>. Vzniknou zde variabilní nájemní jednotky s možností individuálních úprav a naproti vyroste ještě nový objekt o rozloze 600 m</w:t>
      </w:r>
      <w:r>
        <w:rPr>
          <w:vertAlign w:val="superscript"/>
        </w:rPr>
        <w:t>2</w:t>
      </w:r>
      <w:r>
        <w:rPr/>
        <w:t>, který poskytne moderní SBU jednotky využitelné na obchodní i skladové prostory v blízkosti centra města. Zahájení rekonstrukce a výstavby je v plánu v průběhu příštího roku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Na Slovensku československý developer ANTRACIT PROPERTY realizuje projekt určený k dlouhodobému pronájmu ANTRACIT Prešov, u kterého je ve finální fázi dokončení napojení území na inženýrské sítě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>Zde můžeme nabídnout dvě varianty řešení. První počítá s jednou halou o rozloze 40 850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s možností rozdělení na více jednotek. Druhá varianta zahrnuje tři samostatné haly s celkovou plochou 36 500 m</w:t>
      </w:r>
      <w:r>
        <w:rPr>
          <w:i/>
          <w:iCs/>
          <w:vertAlign w:val="superscript"/>
        </w:rPr>
        <w:t>2</w:t>
      </w:r>
      <w:r>
        <w:rPr>
          <w:i/>
          <w:iCs/>
        </w:rPr>
        <w:t>,“</w:t>
      </w:r>
      <w:r>
        <w:rPr/>
        <w:t xml:space="preserve"> doplňuje </w:t>
      </w:r>
      <w:r>
        <w:rPr>
          <w:b/>
          <w:bCs/>
        </w:rPr>
        <w:t xml:space="preserve">Tomáš Kosa, jednatel developerské společnosti ANTRACIT PROPERTY </w:t>
      </w:r>
      <w:r>
        <w:rPr/>
        <w:t>na Slovensku.</w:t>
      </w:r>
      <w:r>
        <w:rPr>
          <w:b/>
          <w:bCs/>
        </w:rPr>
        <w:t xml:space="preserve">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Právoplatné stavební povolení získal projekt ANTRACIT Spot v Žilině. Ve fázi projektové přípravy je rozšíření projektu ANTRACIT Senec o další logistickou halu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Developerská společnost ANTRACIT PROPERTY se zaměřuje na logistické, výrobní, retailové, administrativní a bytové projekty v České republice a na Slovensku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1" w:name="_Hlk527979803"/>
      <w:bookmarkEnd w:id="1"/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Poznámky pro editory: 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lečnost ANTRACIT PROPERTY je československou developerskou společností zaměřující se na individuální klientská řešení. Do portfolia společnosti patří logistické, výrobní a administrativní projekty na území České a Slovenské republiky.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 koncové klienty připravuje developerské projekty na vlastních pozemcích.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 každého projektu zajistí komplexní služby od návrhu a úpravy využití prostoru přes zpracování projektové dokumentace, vlastní výstavbu až po správu a údržbu nemovitosti.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erenční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268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11345</wp:posOffset>
          </wp:positionH>
          <wp:positionV relativeFrom="margin">
            <wp:posOffset>-760730</wp:posOffset>
          </wp:positionV>
          <wp:extent cx="1397000" cy="739140"/>
          <wp:effectExtent l="0" t="0" r="0" b="0"/>
          <wp:wrapSquare wrapText="bothSides"/>
          <wp:docPr id="1" name="fav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vi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018" r="-7" b="2311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rFonts w:eastAsia="Arial" w:cs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TISKOVÁ ZPRÁ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9:00Z</dcterms:created>
  <dc:creator>ANTRACIT Property</dc:creator>
  <dc:description/>
  <cp:keywords/>
  <dc:language>en-US</dc:language>
  <cp:lastModifiedBy>Lukas</cp:lastModifiedBy>
  <cp:lastPrinted>2021-07-19T11:46:00Z</cp:lastPrinted>
  <dcterms:modified xsi:type="dcterms:W3CDTF">2022-11-07T11:35:00Z</dcterms:modified>
  <cp:revision>5</cp:revision>
  <dc:subject/>
  <dc:title/>
</cp:coreProperties>
</file>